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nos termos do art. 946-II, do Código de Processo Civil, e art. 629 do Código Civil, propor a presente </w:t>
      </w:r>
      <w:r>
        <w:rPr>
          <w:rFonts w:cs="Arial" w:ascii="Arial" w:hAnsi="Arial"/>
          <w:b/>
          <w:bCs/>
          <w:caps/>
          <w:sz w:val="22"/>
        </w:rPr>
        <w:t>ação de divisão</w:t>
      </w:r>
      <w:r>
        <w:rPr>
          <w:rFonts w:cs="Arial" w:ascii="Arial" w:hAnsi="Arial"/>
          <w:sz w:val="22"/>
        </w:rPr>
        <w:t>, contra A e B (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, em condomínio com os Suplicados, é co-proprietário do imóvel constituído pela Fazenda...., com a área de .... alqueires, situada no lugar denominado ...., neste Município, adquirido por título .... (descrevê-lo), registrado no Registro Geral de Imóveis, do Ofício, a fls ...., do livro n°...., em...., sob n°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ludida fazenda, achando-se convenientemente demarcada, confina (descrever as confrontaçõe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não convindo mais ao Suplicante continuar com a comunhão, requer a citação dos Suplicados para responderem aos termos da presente ação, na qual se pede a divisão da propriedade acima descrita, correndo as despesas da causa pro ra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No caso de serem casados os litigantes, deverão participar do feito as respectivas espos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2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